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i/>
          <w:i/>
        </w:rPr>
      </w:pPr>
      <w:r>
        <w:rPr>
          <w:rFonts w:cs="Arial Narrow" w:ascii="Arial Narrow" w:hAnsi="Arial Narrow"/>
          <w:b/>
        </w:rPr>
        <w:t xml:space="preserve">Données provenant du questionnaire sur les fermetures économiques de l’été 2015 – réalisé par la campagne </w:t>
      </w:r>
      <w:r>
        <w:rPr>
          <w:rFonts w:cs="Arial Narrow" w:ascii="Arial Narrow" w:hAnsi="Arial Narrow"/>
          <w:b/>
          <w:i/>
        </w:rPr>
        <w:t>Je tiens à ma communauté &gt; je soutiens le communautaire</w:t>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tabs>
          <w:tab w:val="clear" w:pos="708"/>
          <w:tab w:val="left" w:pos="2010" w:leader="none"/>
        </w:tabs>
        <w:jc w:val="both"/>
        <w:rPr>
          <w:rFonts w:ascii="Arial Narrow" w:hAnsi="Arial Narrow" w:cs="Arial Narrow"/>
        </w:rPr>
      </w:pPr>
      <w:r>
        <w:rPr>
          <w:rFonts w:cs="Arial Narrow" w:ascii="Arial Narrow" w:hAnsi="Arial Narrow"/>
        </w:rPr>
        <w:t>Compilation préliminaire – au 30 octobre 2015 (d’autres données peuvent d’ajouter)</w:t>
      </w:r>
    </w:p>
    <w:p>
      <w:pPr>
        <w:pStyle w:val="Normal"/>
        <w:tabs>
          <w:tab w:val="clear" w:pos="708"/>
          <w:tab w:val="left" w:pos="2010" w:leader="none"/>
        </w:tabs>
        <w:jc w:val="both"/>
        <w:rPr>
          <w:rFonts w:ascii="Arial Narrow" w:hAnsi="Arial Narrow" w:cs="Arial Narrow"/>
        </w:rPr>
      </w:pPr>
      <w:r>
        <w:rPr>
          <w:rFonts w:cs="Arial Narrow" w:ascii="Arial Narrow" w:hAnsi="Arial Narrow"/>
        </w:rPr>
      </w:r>
    </w:p>
    <w:p>
      <w:pPr>
        <w:pStyle w:val="Normal"/>
        <w:tabs>
          <w:tab w:val="clear" w:pos="708"/>
          <w:tab w:val="left" w:pos="2010" w:leader="none"/>
        </w:tabs>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170 groupes ont témoigné avoir vécu une ou plusieurs des situations suivantes durant l’été 2015 : </w:t>
      </w:r>
    </w:p>
    <w:p>
      <w:pPr>
        <w:pStyle w:val="Normal"/>
        <w:numPr>
          <w:ilvl w:val="1"/>
          <w:numId w:val="1"/>
        </w:numPr>
        <w:jc w:val="both"/>
        <w:rPr>
          <w:rFonts w:ascii="Arial Narrow" w:hAnsi="Arial Narrow" w:cs="Arial Narrow"/>
        </w:rPr>
      </w:pPr>
      <w:r>
        <w:rPr>
          <w:rFonts w:cs="Arial Narrow" w:ascii="Arial Narrow" w:hAnsi="Arial Narrow"/>
        </w:rPr>
        <w:t>fermeture temporaire ou définitive, diminution ou arrêt d’activités, mise à pied temporaires – souvent en combinaison</w:t>
      </w:r>
    </w:p>
    <w:p>
      <w:pPr>
        <w:pStyle w:val="Normal"/>
        <w:numPr>
          <w:ilvl w:val="1"/>
          <w:numId w:val="1"/>
        </w:numPr>
        <w:jc w:val="both"/>
        <w:rPr/>
      </w:pPr>
      <w:r>
        <w:rPr>
          <w:rFonts w:cs="Arial Narrow" w:ascii="Arial Narrow" w:hAnsi="Arial Narrow"/>
        </w:rPr>
        <w:t>Ils sont très variés et situés dans toutes les régions, particulièrement des maisons de jeunes, des centres de femmes, des ressources pour personnes handicapées et des groupes d’entrai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84 de ces groupes (49%) ont vu leur situation de détériorer face à l’année précédente</w:t>
      </w:r>
    </w:p>
    <w:p>
      <w:pPr>
        <w:pStyle w:val="Normal"/>
        <w:numPr>
          <w:ilvl w:val="0"/>
          <w:numId w:val="2"/>
        </w:numPr>
        <w:jc w:val="both"/>
        <w:rPr>
          <w:rFonts w:ascii="Arial Narrow" w:hAnsi="Arial Narrow" w:cs="Arial Narrow"/>
        </w:rPr>
      </w:pPr>
      <w:r>
        <w:rPr>
          <w:rFonts w:cs="Arial Narrow" w:ascii="Arial Narrow" w:hAnsi="Arial Narrow"/>
        </w:rPr>
        <w:t>73 de ces groupes (43%) ont vu leur situation être aussi difficile que l’année précédent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3 de ces groupes ont du fermer définitivement leurs porte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66 de ces groupes (39%) ont du fermer temporairement leurs portes</w:t>
      </w:r>
    </w:p>
    <w:p>
      <w:pPr>
        <w:pStyle w:val="Normal"/>
        <w:numPr>
          <w:ilvl w:val="1"/>
          <w:numId w:val="2"/>
        </w:numPr>
        <w:jc w:val="both"/>
        <w:rPr>
          <w:rFonts w:ascii="Arial Narrow" w:hAnsi="Arial Narrow" w:cs="Arial Narrow"/>
        </w:rPr>
      </w:pPr>
      <w:r>
        <w:rPr>
          <w:rFonts w:cs="Arial Narrow" w:ascii="Arial Narrow" w:hAnsi="Arial Narrow"/>
        </w:rPr>
        <w:t>Pour 53 d’entre eux (80%), la fermeture a duré de 4 à 15 semaines et même plu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82 de ces groupes (48%) ont dû diminuer ou interrompre des activités</w:t>
      </w:r>
    </w:p>
    <w:p>
      <w:pPr>
        <w:pStyle w:val="Normal"/>
        <w:numPr>
          <w:ilvl w:val="0"/>
          <w:numId w:val="2"/>
        </w:numPr>
        <w:jc w:val="both"/>
        <w:rPr/>
      </w:pPr>
      <w:r>
        <w:rPr>
          <w:rFonts w:cs="Arial Narrow" w:ascii="Arial Narrow" w:hAnsi="Arial Narrow"/>
        </w:rPr>
        <w:t>66 de ces groupes (39%) ont dû mettre du personnel à pieds temporairement</w:t>
      </w:r>
    </w:p>
    <w:p>
      <w:pPr>
        <w:pStyle w:val="Normal"/>
        <w:numPr>
          <w:ilvl w:val="1"/>
          <w:numId w:val="2"/>
        </w:numPr>
        <w:jc w:val="both"/>
        <w:rPr/>
      </w:pPr>
      <w:r>
        <w:rPr>
          <w:rFonts w:cs="Arial Narrow" w:ascii="Arial Narrow" w:hAnsi="Arial Narrow"/>
        </w:rPr>
        <w:t xml:space="preserve">Pour 29 d’entre eux (44%), les pertes en personnel s’élèvent entre 3 et 13 personnes et même pl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s formes variées :</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Des coupures de postes, des réductions d’heures</w:t>
      </w:r>
    </w:p>
    <w:p>
      <w:pPr>
        <w:pStyle w:val="Normal"/>
        <w:numPr>
          <w:ilvl w:val="0"/>
          <w:numId w:val="3"/>
        </w:numPr>
        <w:jc w:val="both"/>
        <w:rPr/>
      </w:pPr>
      <w:r>
        <w:rPr>
          <w:rFonts w:cs="Arial Narrow" w:ascii="Arial Narrow" w:hAnsi="Arial Narrow"/>
        </w:rPr>
        <w:t>La mise à pied – temporaire ou non – de temps partiel, de contractuels</w:t>
      </w:r>
    </w:p>
    <w:p>
      <w:pPr>
        <w:pStyle w:val="Normal"/>
        <w:numPr>
          <w:ilvl w:val="0"/>
          <w:numId w:val="3"/>
        </w:numPr>
        <w:jc w:val="both"/>
        <w:rPr>
          <w:rFonts w:ascii="Arial Narrow" w:hAnsi="Arial Narrow" w:cs="Arial Narrow"/>
        </w:rPr>
      </w:pPr>
      <w:r>
        <w:rPr>
          <w:rFonts w:cs="Arial Narrow" w:ascii="Arial Narrow" w:hAnsi="Arial Narrow"/>
        </w:rPr>
        <w:t>Le non-remplacement de postes vacants ou en congé</w:t>
      </w:r>
    </w:p>
    <w:p>
      <w:pPr>
        <w:pStyle w:val="Normal"/>
        <w:numPr>
          <w:ilvl w:val="0"/>
          <w:numId w:val="3"/>
        </w:numPr>
        <w:jc w:val="both"/>
        <w:rPr/>
      </w:pPr>
      <w:r>
        <w:rPr>
          <w:rFonts w:cs="Arial Narrow" w:ascii="Arial Narrow" w:hAnsi="Arial Narrow"/>
        </w:rPr>
        <w:t>La difficulté de garder l’expertise – après les mises au chômage, tous ne reviennent pas</w:t>
      </w:r>
    </w:p>
    <w:p>
      <w:pPr>
        <w:pStyle w:val="Normal"/>
        <w:numPr>
          <w:ilvl w:val="0"/>
          <w:numId w:val="3"/>
        </w:numPr>
        <w:jc w:val="both"/>
        <w:rPr>
          <w:rFonts w:ascii="Arial Narrow" w:hAnsi="Arial Narrow" w:cs="Arial Narrow"/>
        </w:rPr>
      </w:pPr>
      <w:r>
        <w:rPr>
          <w:rFonts w:cs="Arial Narrow" w:ascii="Arial Narrow" w:hAnsi="Arial Narrow"/>
        </w:rPr>
        <w:t>Les heures bénévoles qui s’ajoutent ou remplacent des heures salariées</w:t>
      </w:r>
    </w:p>
    <w:p>
      <w:pPr>
        <w:pStyle w:val="Normal"/>
        <w:numPr>
          <w:ilvl w:val="0"/>
          <w:numId w:val="3"/>
        </w:numPr>
        <w:jc w:val="both"/>
        <w:rPr>
          <w:rFonts w:ascii="Arial Narrow" w:hAnsi="Arial Narrow" w:cs="Arial Narrow"/>
        </w:rPr>
      </w:pPr>
      <w:r>
        <w:rPr>
          <w:rFonts w:cs="Arial Narrow" w:ascii="Arial Narrow" w:hAnsi="Arial Narrow"/>
        </w:rPr>
        <w:t>Des congés sans solde qui s’ajoutent à des salaires bien en dessous du salaire moyen (13$ à 15$/h)</w:t>
      </w:r>
    </w:p>
    <w:p>
      <w:pPr>
        <w:pStyle w:val="Normal"/>
        <w:numPr>
          <w:ilvl w:val="0"/>
          <w:numId w:val="3"/>
        </w:numPr>
        <w:jc w:val="both"/>
        <w:rPr>
          <w:rFonts w:ascii="Arial Narrow" w:hAnsi="Arial Narrow" w:cs="Arial Narrow"/>
        </w:rPr>
      </w:pPr>
      <w:r>
        <w:rPr>
          <w:rFonts w:cs="Arial Narrow" w:ascii="Arial Narrow" w:hAnsi="Arial Narrow"/>
        </w:rPr>
        <w:t>Les déficits qui s’additionnent pour rester ouvert à l’année</w:t>
      </w:r>
    </w:p>
    <w:p>
      <w:pPr>
        <w:pStyle w:val="Normal"/>
        <w:numPr>
          <w:ilvl w:val="0"/>
          <w:numId w:val="3"/>
        </w:numPr>
        <w:jc w:val="both"/>
        <w:rPr>
          <w:rFonts w:ascii="Arial Narrow" w:hAnsi="Arial Narrow" w:cs="Arial Narrow"/>
        </w:rPr>
      </w:pPr>
      <w:r>
        <w:rPr>
          <w:rFonts w:cs="Arial Narrow" w:ascii="Arial Narrow" w:hAnsi="Arial Narrow"/>
        </w:rPr>
        <w:t>La tâche accrue, le refoulement de ce qui n’est pas répondu par le réseau, ou à cause d’autres groupes en difficultés</w:t>
      </w:r>
    </w:p>
    <w:p>
      <w:pPr>
        <w:pStyle w:val="Normal"/>
        <w:numPr>
          <w:ilvl w:val="0"/>
          <w:numId w:val="3"/>
        </w:numPr>
        <w:jc w:val="both"/>
        <w:rPr/>
      </w:pPr>
      <w:r>
        <w:rPr>
          <w:rFonts w:cs="Arial Narrow" w:ascii="Arial Narrow" w:hAnsi="Arial Narrow"/>
        </w:rPr>
        <w:t>Les perspectives sombres: « Ouvert cet été, mais l’année prochaine nous n’aurons pas le choix de couper des activités »</w:t>
      </w:r>
    </w:p>
    <w:p>
      <w:pPr>
        <w:pStyle w:val="Normal"/>
        <w:numPr>
          <w:ilvl w:val="0"/>
          <w:numId w:val="3"/>
        </w:numPr>
        <w:jc w:val="both"/>
        <w:rPr>
          <w:rFonts w:ascii="Arial Narrow" w:hAnsi="Arial Narrow" w:cs="Arial Narrow"/>
        </w:rPr>
      </w:pPr>
      <w:r>
        <w:rPr>
          <w:rFonts w:cs="Arial Narrow" w:ascii="Arial Narrow" w:hAnsi="Arial Narrow"/>
        </w:rPr>
        <w:t>Efforts et temps démesurés pour grappiller des dons, des commandites, des subventions pour des projets de court terme : pour essayer de compenser pour le manque de financement à la mission globale – n’assure pas la stabilité dont la population a besoi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Dans leurs mot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Le conseil d'administration (...) commence à envisager sérieusement  (pour la première fois de son existence) la fermeture économique de l'organisme durant certaines périodes de l'année pour 2017 ou 2018.  Nous n'arrivons plus a trouver de solution pour équilibrer notre budget.  Il est important de rappeler que c'est d'autant plus compliqué pour de l'hébergement de rester ouvert car on doit assurer minimalement la présence d'un intervenant en présence 24h sur 24h... on ne peut couper en bas de ça et avec des mineurs... on doit assurer la sécurité des lieux.  Si on ferme... on doit relocaliser les résidants...  Imaginez!  Ce ne serait pas une décision à prendre à la légère...  Mais on n'y arrive plus avec des intervenants ayant un salaire de base de 13.56$/h, même recruter est un défi! Nous sommes chanceux d'avoir des intervenants de longue date dédiés à notre mission! Je suis à la direction (...) depuis 2001 et c'est la première fois que je sens une situation de précarité aussi importante...  D'autant plus que le travail de rue est très durement touché dans notre organisme... (comme pour tout le Bas-Saint-Laurent)...  Difficile de garder les troupes motivé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Le personnel régulier ne fait que "garder la tête hors de l'eau" pour offrir les services réguliers... Le personnel que nous réussissons à aller chercher sur des projets pour faire du développement n'est en poste que de façon temporaire... Nous devons être innovateurs pour pouvoir conserver nos acquis.  La mise à pied temporaire est une solution temporaire... Le niveau des salaires et ces mesures font que nous sommes toujours confrontés à un roulement de personnel (perte d'employés compétents au profit du réseau de la santé ou de l'éducation qui ont les moyens financiers pour attirer notre personne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Nous sommes un secteur pauvre dans notre ville. Mes employées travaillent déjà a petit salaire et vivre sur le seuil de la pauvreté malgré un emploi de 30 hres semaines. Elles ont de la difficulté financière pour attendre l'assurance emploi, en plus du stress que ça occasionne de se demandé si cette semaine elle paie l'électricité ou fais une épicerie!!! En plus que tous mes membres qui fréquentent l'Association à chaque jour soit entre 30 et 40 personnes   qui n'ont aucune activité  et s'ennuie à la maison, en plus qu'on se rend compte au retour en septembre que certains membres ont une perte des acquis si difficilement gagnés! Je pourrais vous en parler des heures des conséquences de ce manque de financement dans nos organismes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xml:space="preserve">« Quand on procède à des mises à pied temporaires, il y a des employés qui quittent notre organisme pour travailler ailleurs et nous devons toujours réembaucher des employés au retour de la fermeture. Ceci  n'aide pas à la rétention du personnel.  Nous sommes toujours en train de former du personnel, ce qui épuise le personnel qui demeure en place.  Les jeunes débutent avec des animateurs qu'ils aiment bien, pour ensuite recommencer d'autres liens avec d'autres animateurs.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Si l’année prochaine, en 2016 nous n avons droit à aucune autre aide ou subvention , nous devrons fermer nos portes pour manque de liquidité pour le bon fonctionnement de la popote roul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Incapacité de prévoir à long terme et impossibilité d'embaucher une permanenc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Notre organisme compte une seule employée qui est la coordonnatrice. Nous avons dû faire des coupures budgétaires cette année mais nous en sommes pas encore à la fermeture temporaire. Par contre, vu les hausses de demandes d'activités, hausse du coût de la vie (hydro, télébec, loyer, fournitures) et aucune hausse équivalente de notre subvention, peut-être nous devrons y songer dans un avenir rapproch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Pour cette année, nous sommes restés ouverts comme l'an passé pour garder une stabilité et répondre aux besoins des jeunes soit tous les soirs incluant deux jours à partir de 15h00. Par contre , le temps de travail pour la planification d'activité , réunion d'équipe et autres tâches en dehors de nos heures d'ouverture on été coupé. Les employés doivent avoir un deuxième emploi pour combler un temps plein. La chance a fait que je n'ai pas perdu mes employés , ce qui risque d'être une réalité dans les prochaines anné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w:t>
      </w:r>
      <w:r>
        <w:rPr>
          <w:rFonts w:cs="Arial" w:ascii="Arial Narrow" w:hAnsi="Arial Narrow"/>
        </w:rPr>
        <w:t>Cette fermeture a inquiété nos membres et plusieurs ont craint de perdre le personnel qui se serait trouvé un autre emploi. Cette fermeture a fait vivre de l'insécurité aux travailleuses en plus de les appauvrir. le personnel porte l'organisme à bout de bras, c'est pas norm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Compte tenu du manque de financement récurrent, l'équipe de travail à temps plein est réduite à deux employées.  Comme nous hébergeons des femmes et leurs enfants survivants de violence conjugale, il était hors de question de laisser une employée contractuelle s'occuper de l'organisme pendant la période de vacances estivales.  De plus, afin de protéger la santé mentale de l'équipe de travail déjà fragilisé dans l'année par des congés de maladie, nous avons pris la décision de fermer l'organisme, c'est-à-dire de ne pas offrir de suivi psycho-social  durant 3 semaines pour permettre aux travailleuses de prendre leurs vacances d'été ainsi que de ne pas faire de rencontre de groupe de façon hebdomadaire.  Ceci a comme conséquence chez les résidantes des retours avec les conjoints violents, des situations angoissantes, des crises amplifiées au retour des travailleuses parce qu'elles n'ont pas été traitées rapidement, des familles qui n'ont pas eu la chance d'obtenir un hébergement, etc. Des coûts sociaux sont aussi rattachés à cette situation : le corps de police assure une présence plus constante dans les alentours, les familles en crise se retournent vers d'autres organismes pour répondre à leurs besoins dont les hôpitaux, les CLSC et parfois d'autres organismes communautair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Durant l'été 2015, le budget alloué aux activités extérieures a diminué. Nous prévoyons cependant fermer l'organisme l'été 2016 pendant 2 semaines. Les employées contribuent aussi en payant leurs propres frais reliés aux activités. L'intervenante a aussi consenti à prendre deux semaines sans solde, réparties au cours de l'année 2015-2016 pour diminuer ainsi les dépenses salariales. Ces fermetures économiques n'ont pas affecté l'été 2015 mais affectera l'été 2016 c'est certa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Évidemment, nous ne pouvons laisser les femmes sans ressources durant cette période, donc, chaque travailleuse à tour de rôle, de la maison, prend les urgences téléphoniques. Nous avons dû fermer notre halte-garderie en début d'avril faute d'argent. Les mamans ainsi que les enfants sont vraiment très déçus de cette situation car nos mamans ont 3 ou 4 enfants et notre service leur permet un répit. Le manque d'argent freine toujours nos élans pour répondre aux besoins criants de nos participa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rPr>
        <w:t>« Depuis plusieurs années, nous avions l'habitude de recevoir des montants en sécurité alimentaire, non récurrents. Le tout entrait avant le 31 mars mais cette année nous n'avons rien reçu et c'est un manque d'environ $10 0000. De plus, nous commençons à recevoir des ex-employés d'Electrolux. Notre clientèle augmente et dans ces temps-ci, nous recevons plus de 180 familles/semaine. »</w:t>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080" w:right="1080" w:gutter="0" w:header="1080" w:top="180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realTS-Light">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rFonts w:ascii="MontrealTS-Light" w:hAnsi="MontrealTS-Light" w:eastAsia="MS Mincho;ＭＳ 明朝" w:cs="MontrealTS-Light"/>
      <w:sz w:val="16"/>
      <w:szCs w:val="24"/>
      <w:lang w:val="fr-FR" w:eastAsia="ja-JP" w:bidi="ar-SA"/>
    </w:rPr>
  </w:style>
  <w:style w:type="character" w:styleId="PieddepageCar">
    <w:name w:val="Pied de page Car"/>
    <w:qFormat/>
    <w:rPr>
      <w:rFonts w:ascii="MontrealTS-Light" w:hAnsi="MontrealTS-Light" w:eastAsia="MS Mincho;ＭＳ 明朝" w:cs="MontrealTS-Light"/>
      <w:sz w:val="16"/>
      <w:szCs w:val="24"/>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rPr>
  </w:style>
  <w:style w:type="paragraph" w:styleId="Contents2">
    <w:name w:val="TOC 2"/>
    <w:basedOn w:val="Normal"/>
    <w:next w:val="Normal"/>
    <w:pPr>
      <w:ind w:left="240" w:hanging="0"/>
    </w:pPr>
    <w:rPr>
      <w:rFonts w:eastAsia="Times New Roman" w:cs="Times New Roman"/>
    </w:rPr>
  </w:style>
  <w:style w:type="paragraph" w:styleId="Contents3">
    <w:name w:val="TOC 3"/>
    <w:basedOn w:val="Normal"/>
    <w:next w:val="Normal"/>
    <w:pPr>
      <w:ind w:left="480" w:hanging="0"/>
    </w:pPr>
    <w:rPr>
      <w:rFonts w:eastAsia="Times New Roman" w:cs="Times New Roman"/>
    </w:rPr>
  </w:style>
  <w:style w:type="paragraph" w:styleId="Contents4">
    <w:name w:val="TOC 4"/>
    <w:basedOn w:val="Normal"/>
    <w:next w:val="Normal"/>
    <w:pPr>
      <w:ind w:left="72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080" w:leader="none"/>
      </w:tabs>
    </w:pPr>
    <w:rPr>
      <w:rFonts w:ascii="MontrealTS-Light" w:hAnsi="MontrealTS-Light" w:cs="MontrealTS-Light"/>
      <w:sz w:val="16"/>
    </w:rPr>
  </w:style>
  <w:style w:type="paragraph" w:styleId="Footer">
    <w:name w:val="Footer"/>
    <w:basedOn w:val="Normal"/>
    <w:pPr>
      <w:tabs>
        <w:tab w:val="clear" w:pos="708"/>
        <w:tab w:val="right" w:pos="10080" w:leader="none"/>
      </w:tabs>
      <w:jc w:val="center"/>
    </w:pPr>
    <w:rPr>
      <w:rFonts w:ascii="MontrealTS-Light" w:hAnsi="MontrealTS-Light" w:cs="MontrealTS-Light"/>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4:00Z</dcterms:created>
  <dc:creator>User</dc:creator>
  <dc:description/>
  <dc:language>en-US</dc:language>
  <cp:lastModifiedBy>Usager</cp:lastModifiedBy>
  <dcterms:modified xsi:type="dcterms:W3CDTF">2015-12-07T15:54:00Z</dcterms:modified>
  <cp:revision>2</cp:revision>
  <dc:subject/>
  <dc:title>Compilation effectuée par Mercédez Roberge – pour les actions du 2-3 novembre 2015</dc:title>
</cp:coreProperties>
</file>